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20" w:after="12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《华南虎》创新设计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.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导入新课，培养学习兴趣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创新设计】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这一课我从一张照片导入：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这张照片是我坐在一只华南虎身边并抚摸虎头，照片命名为“虎兄弟”。那是我游览广东番禺的“飞龙世界”时照的。“飞龙世界”是一个展示各种蛇类的苑囿，山顶上有一只华南虎，用铁链拴在一个铁架上展示，花两元钱，就可以和老虎合影一张。因为我喜欢老虎，而华南虎又是濒临灭绝的珍稀动物，比熊猫还要珍贵得多，就照了一张，还命名为“虎兄弟”——我属虎，便自居“虎兄”，以老虎为“虎弟”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然后提出一个问题：凶猛的老虎为什么不咬张老师？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设计意图】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这个设计，只是想引起同学们学习这一课的兴趣，强化他们的学习动机。为了达到这个目的，我故意引而不发，只在组织简短讨论后说：欲知答案，得先学习《华南虎》——答案就在这一课的阅读中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参考答案】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得出答案应该在阅读课文之后，见文后附录。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.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阅读课文，突破关键问题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创新设计】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《华南虎》的阅读，可以设计许多问题，例如：哪些诗句表现了华南虎的思想和性格？这只老虎具有什么样的个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?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华南虎的心灵为什么会感觉“屈辱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观众为什么是“可怜而可笑”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等。但对课文理解最重要、最关键的问题应是：诗中的华南虎仅仅是一只虎吗？华南虎的形象中蕴含着诗人怎样的思想感情？（或：归纳本诗主旨）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设计说明】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这个问题的创新点，一是答案与《教师用书》不太相同，主观认为优于该书（见后），二是突破难点，解决这个关键问题的方法。这样设计的意图是：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想让学生明白一个道理：“文学即人学”。各类文学作品，实际上都由各种各样的“人”构成，总是围绕着一个“人”字，把“人”作为中心。无论是其主体还是客体，都离不开人。有些作品的主人公不是人，而是动物、植物，乃至鬼神，其实那也是人和人类社会的间接反映：《马说》中的马是人——人才；《爱莲说》中的莲是人——出淤泥而不染的君子；《华南虎》中的虎也是人——失去自由的人，在历次政治运动中被迫害、被囚禁的人，甚至它就是作者自己。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出于这样一种认识，我们在语文教学中要加强对学生的“人学教育”。“人学教育”包括两方面的内容：一是通过“人学”让学生了解人、认识人，也了解和认识人类社会；二是通过“人学”教他们学会做人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文学作品的思想、感情、主题之类，是建立在一定的背景之上的，不了解背景就读不懂作品。《华南虎》的背景关系到“反胡风反党集团”、“反右”、“文化大革命”等政治运动，而这些又是我们的学生所不了解的。不了解，也就读不懂。有的同学认为《华南虎》的主题是提倡保护野生动物之类，其肤浅与谬误的原因，正是不了解写作背景。这也是理解本诗、理解本题的难点所在。那么突破难点的主要方法，就是先说明“文学即人学”的道理（也顺便说明，应该被保护的不仅是野生动物，更应该是人，是人权，是人的尊严），然后提供几则背景资料：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《华南虎》写作背景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5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，中共中央发动对“胡风反党集团”的批判运动，大批知识分子被逮捕、隔离、批判、停职反省。（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3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后的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88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月才彻底平反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57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，中共中央发动“整风反右”运动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5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万（中组部对外公布数字，据研究，实际要多得多）知识分子被打成“右派”，不知有多少人被关押、被劳改，不知多少人含冤死去。（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79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平反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6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开始的历时十年的“无产阶级文化大革命”，更是中华民族空前的浩劫——更不知有多少人被批判、被劳改、被逮捕、被判刑，不知多少人含冤而死，不知多少家庭妻离子散……“受牵连的人数以亿计”（胡耀邦语）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《华南虎》写作缘起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5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，在人民文学出版社工作，担任党委委员、团委书记的牛汉在一封私人信件中谈到胡风，被人举报，还登上《人民日报》，结果被打成“胡风反党集团分子”，公安部长亲笔签发逮捕证，把他逮捕，连钢笔、眼镜都被没收，关押了两年。（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2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之后才平反）“文革”又被关入“牛棚”，从事强制性劳动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《华南虎》写于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97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月。那时他在桂林动物园看到这只华南虎，趾爪破了，流着血，墙上也留着血印。自身的经历与处境，使诗人对这只被关进笼子、失去自由与尊严的老虎产生感慨，所以借这首诗表达对剥夺自由与尊严、禁锢生命与思想的暴行的愤慨。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《华南虎》作者自述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　　桂林动物园的这只虎，给我的灵魂以震惊的是它的那几只血淋淋的破碎的爪子，还有墙上带血的抓痕，一下子把我点爆了起来。当时，我在湖北咸宁文化部干校，绝大部分学员都已回京或分配到别的城市，我是属于少数不能入京的“分子”之一。不待说，情绪是异常沉重的……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　　我看着老虎，就想到我自己，我就是那只老虎啊！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读了这些资料，对以上关键问题的理解，以及对《华南虎》其他问题的理解，也就迎刃而解了。这组资料还有一个作用：开拓学生视野，让他们了解历史，认清“左”的危害。这正如我们让学生了解日军侵华暴行，是为了谴责暴行，避免历史悲剧重演。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参考答案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不。文学是“人学”，文学作品中的“物”往往是人的象征，借以表达人的思想和情感。本诗以华南虎象征人，象征失去自由的人，象征被迫害、被囚禁的人。联系当时背景，应是在批判“胡风反党集团”、在“反右”、在“无产阶级文化大革命”等政治运动中被迫害的人。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主旨：以华南虎象征在历次政治运动中被迫害的人，表达对剥夺自由与尊严、禁锢生命与思想的暴行的愤慨；也表达对“不羁的灵魂”的颂扬。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.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扩展阅读，学习做人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创新设计】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扩展阅读”环节，我让学生扩展阅读的内容是：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国哲学家史怀哲《敬畏生命》（摘录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①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如果我是一个有思维的生命，我必须以同等的敬畏来尊敬其他生命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②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不论在什么情况下，毁灭和伤害生命都如同恶魔一样有罪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③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在回家的路上，不要因为沉浸在消遣的心情里而划掉路旁的花朵，因为这样做是不必要的，是对生命犯下了罪行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敬畏生命故事两则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①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弘一法师在圆寂前，再三叮嘱弟子把他的遗体装龛时，在龛的四个角各垫上一个碗，碗中装水，以免蚂蚁虫子爬上遗体后在火化时被无辜烧死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②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丰子恺曾劝告小孩子不要肆意用脚去踩蚂蚁，不要肆意用火或用水去残害蚂蚁。他认为自己那样做不仅仅由于怜悯之心，更是怕小孩子的那一点点残忍心以后扩大开来，以至于驾着飞机装着炸弹去轰炸无辜的平民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此外，还有我的一些感悟，不值得与大师并列，不赘述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【设计意图】</w:t>
      </w:r>
    </w:p>
    <w:p>
      <w:pPr>
        <w:pStyle w:val="Normal"/>
        <w:widowControl/>
        <w:spacing w:lineRule="atLeast" w:line="420"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这个设计也体现了我的“人学”思想，特别是在教学中进行“做人”教育的思想。</w:t>
      </w:r>
    </w:p>
    <w:p>
      <w:pPr>
        <w:pStyle w:val="Normal"/>
        <w:widowControl/>
        <w:spacing w:lineRule="atLeast" w:line="420" w:before="120" w:after="12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我第一次读到这首诗，就与它产生了强烈的共鸣。这首诗是揭露和谴责暴行的，而我们恰恰生活在一个充斥着各种暴行的时代——不但书籍、影视作品、电脑游戏中充斥着暴行，实际生活中更是——共和国历史上发生过“反右”、“文革”等残暴的政治运动。现在虽然声称不搞政治运动了，但各种暴行、暴政依然比比皆是，各种伤天害理的事件仍然层出不穷，甚至还有逐渐上升的趋势。请看下列资料：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中新社郑州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9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7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日电，记者胡珂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) 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据河南省人民检察院通报称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200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年以来，该省共立案侦查国家机关工作人员渎职侵权案件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73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件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87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人，其中重大案件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30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件，特大案件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98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件，要案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件。仅今年前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8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个月，该省发生的渎职侵权犯罪就造成了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552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人死亡…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报道的虽是河南省，却也是整个社会的缩影。仅一个省，仅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月就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5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死于国家机关工作人员渎职侵权案件，那么全年该有多少？全国该有多少？这还只是报道的和立案的，没报道的，没立案的又该有多少？可以说，现实生活中，《华南虎》的悲剧还在继续上演，许多人还在遭受着“华南虎”式的，甚至比对华南虎更加残暴的对待。这种违反法律、侵犯人权的案件媒体报道过无数起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河南的事离得远了些，再看我亲历的。我经常目睹暴行，例如野蛮拆迁、城管野蛮执法、贪官敲诈勒索……甚至，我曾在一个月时间内两次目睹汽车撞人逃逸事件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一次是晚饭后散步，走到一个高悬国徽的机关门口，突然“砰”的一声巨响，面前一个人“飞”了起来，又重重摔下；同时“吱啦”一声，一辆自行车划地飞出，撞到前面绿化带上。接着两辆飞驰的轿车急刹车，停在已经落地的人身旁——前边那辆撞人了。我以为轿车停下来是救人，谁料想这两辆车绕过被撞的人，飞一般疾驰而去，好像在飙车，速度至少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公里以上。再看被撞的人，一个女士，耳鼻流血，不省人事。那辆自行车，后经交警测量，被撞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米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二次就在我们学校门口。那是下午放学时，我走出校门，发现门前马路上围着一大群人，过去一看，地上躺着一个人，旁边一滩鲜血。问一个学生，才知道一分钟之前这里发生了交通事故：一辆摩托车撞倒一位行人，然后一辆小轿车又从被撞的人身上碾过，逃之夭夭……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面对残暴，我想，我们的学生目睹了这些，他们也会怎样？我猜，一会义愤填膺，予以谴责；二会受其影响，变得残暴——特别是亲身感受残暴，亲受各种暴行的欺负后。这正如苏霍姆林斯基所言：“挨打的人，自己也想打人；童年就想打人的人，成年以后就想杀人——犯罪、杀人、残暴的根源产生于童年。”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（《给教师的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100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条建议》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4"/>
        </w:rPr>
        <w:t>5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了我们的学生不因目睹和经历残暴而变得残暴，我强烈地感觉到一种责任——作为教师，特别是作为对学生的思想、情感、态度、价值观有最大影响的语文教师，应当通过“人学”引导学生远离残暴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不要认为这不是语文课的任务，《语文课程标准》在前言、课程目标、实施建议等多项内容中都提出了“重视情感、态度、价值观的正确导向”的任务，并且强调：“不应把它们当外在的、附加的任务，应该注重熏陶感染，潜移默化，把这些内容贯穿于日常的教学过程之中。”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（《语文课程标准》“实施建议”三）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让学生远离残暴的方法，我认为应是两个方面：一是抨击残忍和残暴，二是宣传仁爱和仁慈。这两方面相辅相成。课文《华南虎》属于前者，而我提供的这些参读资料则属于后者。</w:t>
      </w:r>
    </w:p>
    <w:p>
      <w:pPr>
        <w:pStyle w:val="Normal"/>
        <w:widowControl/>
        <w:spacing w:lineRule="atLeast" w:line="420" w:before="120" w:after="12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附录  开头问题答案</w:t>
      </w:r>
    </w:p>
    <w:p>
      <w:pPr>
        <w:pStyle w:val="Normal"/>
        <w:widowControl/>
        <w:spacing w:lineRule="atLeast" w:line="420" w:before="120" w:after="120"/>
        <w:ind w:firstLine="56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把老虎当作“弟”，抚摸它，同情它，它怎会咬呢？②据说是给它打了安眠药，处在昏昏沉沉之中，没有咬人的气力。③这只华南虎也是一个被剥夺了自由的动物、一个被禁锢的生命。长达若干代的关押和圈养，使它失去了野性，习惯了没有自由、没有尊严的生活，甚至不知道自己还应该有自由和尊严——注意：人也会这样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批注框文本 字符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next w:val="Style18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7:00Z</dcterms:created>
  <dc:creator/>
  <dc:description/>
  <dc:language>en-US</dc:language>
  <cp:lastModifiedBy/>
  <dcterms:modified xsi:type="dcterms:W3CDTF">2016-05-15T05:23:00Z</dcterms:modified>
  <cp:revision>0</cp:revision>
  <dc:subject/>
  <dc:title/>
</cp:coreProperties>
</file>